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Cautelar de Exibição de Documentos – Contestação</w:t>
      </w:r>
    </w:p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EXCELENTÍSSIMO SENHOR DOUTOR JUIZ DE DIREITO DA ...... VARA CÍVEL DA COMARCA DE .................................</w:t>
      </w:r>
      <w:r>
        <w:rPr>
          <w:sz w:val="24"/>
          <w:szCs w:val="24"/>
          <w:lang w:bidi="zxx"/>
        </w:rPr>
        <w:br/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Bitstream Vera Sans;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t-BR" w:bidi="zxx"/>
        </w:rPr>
        <w:t>Medida Cautelar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en-US" w:bidi="zxx"/>
        </w:rPr>
        <w:t xml:space="preserve"> nº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t-BR" w:bidi="zxx"/>
        </w:rPr>
        <w:t>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............, pessoa jurídica de direito privado, com sede na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rua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........, nº .....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bairro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.......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cida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, no Estado de ........, CEP ......., com seus atos constitutivos arquivados no (nome do órgão a que está sujeito - Junta Comercial ou Cartório de Registro), sob número (NIRE ou de registro), inscrita no CNPJ/MF sob nº ........../....-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,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doravante indicada como Requerida ou, simplesmente, Cooperativa, devendo ser citada na pessoa de seu representante legal, e 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  a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presentar a sua </w:t>
      </w:r>
    </w:p>
    <w:p>
      <w:pPr>
        <w:pStyle w:val="Normal"/>
        <w:ind w:left="0" w:right="0" w:firstLine="482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CONTESTAÇAO À MEDIDA CAUTELAR DE EXIBIÇÃO DE DOCUMENTOS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As alegações contidas na exordial cujo número segue em epígrafe em que ............, já qualificado nos autos, sendo que a suas alegações não condizem com a verdade senão vejamos:</w:t>
      </w:r>
    </w:p>
    <w:p>
      <w:pPr>
        <w:pStyle w:val="Normal"/>
        <w:ind w:left="0" w:right="0" w:firstLine="482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2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hanging="142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zxx"/>
        </w:rPr>
        <w:t>PRELIMINARMENTE</w:t>
      </w:r>
    </w:p>
    <w:p>
      <w:pPr>
        <w:pStyle w:val="Normal"/>
        <w:ind w:left="0" w:right="0" w:hanging="142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zxx"/>
        </w:rPr>
        <w:t xml:space="preserve">DA CARÊNCIA DE AÇÃO </w:t>
      </w:r>
    </w:p>
    <w:p>
      <w:pPr>
        <w:pStyle w:val="Normal"/>
        <w:ind w:left="0" w:right="0" w:hanging="142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É de conhecimento do autor, sócio fundador da presente cooperativa que todos os documentos constitutivos até por força do estatuto social, são registrados no (...) cartório de títulos e documentos desta forma é so requerer uma cópia.</w:t>
      </w:r>
    </w:p>
    <w:p>
      <w:pPr>
        <w:pStyle w:val="Normal"/>
        <w:ind w:left="0" w:right="0" w:hanging="142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No que se refere aos outros documentos comerciais ele como sócio também tem conhecimento de que estão eles digitalizados e a disposição no site da cooperativa através de sua senha eletrônica, informações estas que são atualizadas diariamente, por funcionária habilitada.</w:t>
      </w:r>
    </w:p>
    <w:p>
      <w:pPr>
        <w:pStyle w:val="Normal"/>
        <w:ind w:left="0" w:right="0" w:hanging="142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Desta forma não há necessidade de se movimentar o Poder judiciário, para conseguir os documentos requeridos, basta acabar com a cegueira oriunda dos que agem incorretamente, para se obter o que se quer.</w:t>
      </w:r>
    </w:p>
    <w:p>
      <w:pPr>
        <w:pStyle w:val="Normal"/>
        <w:ind w:left="0" w:right="0" w:hanging="142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Desta forma requer o acolhimento da presente preliminar para julgar extinto o presente procedimento com base no artigo 267, VI do CPC.</w:t>
      </w:r>
    </w:p>
    <w:p>
      <w:pPr>
        <w:pStyle w:val="Normal"/>
        <w:ind w:left="0" w:right="0" w:firstLine="482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DOS FATOS:</w:t>
      </w:r>
    </w:p>
    <w:p>
      <w:pPr>
        <w:pStyle w:val="Normal"/>
        <w:ind w:left="0" w:right="0" w:firstLine="48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corre Exa. que os desvios foram de grande monta o que seria impraticável sem que houvesse a anuência do Autor, posto que era responsável pelo setor e jamais poderia deixar acontecer tais desvios.</w:t>
      </w:r>
    </w:p>
    <w:p>
      <w:pPr>
        <w:pStyle w:val="Normal"/>
        <w:ind w:left="0" w:right="0" w:firstLine="482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(descrever o ocorrido)</w:t>
      </w:r>
    </w:p>
    <w:p>
      <w:pPr>
        <w:pStyle w:val="Normal"/>
        <w:ind w:left="0" w:right="0" w:firstLine="482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No que se refere aos documentos elaborados os mesmos são de lavra do Autor que quando questionado teve um surto colérico e começou a elaborar os referidos documentos, como forma de se justificar e de chamar para si a responsabilidade.</w:t>
      </w:r>
    </w:p>
    <w:p>
      <w:pPr>
        <w:pStyle w:val="Normal"/>
        <w:ind w:left="0" w:right="0" w:firstLine="482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o nosso ver trata-se de subterfúgio de quem tem culpa no cartório como dizem os populares, quem age corretamente, não usa desses artifícios.</w:t>
      </w:r>
    </w:p>
    <w:p>
      <w:pPr>
        <w:pStyle w:val="Normal"/>
        <w:ind w:left="0" w:right="0" w:firstLine="482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FUNDAMENTOS JURÍDICOS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É indiscutível que o Autor tem o direito de conhecer os documentos de seu interesse e os mesmos já se encontram disponíveis pelos meios informados em sede preliminar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Não há de se falar em condições de ação Cautelar ou seus requisitos autorizadores, posto que a disponibilidade dos documentos e real conforme o alegado, conforme certidão do cartório elencando os documentos a disposição no que se refere a cooperativa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PEDIDOS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Em face de todo o exposto e respeitosamente, requer-se que se seja julgada a presente medida cautelar TOTALMENTE IMPROCEDENTE, desconsiderando o pedido liminar, que corretamente não foi deferido </w:t>
      </w: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inaudita altera pars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condenando-se os requeridos nas custas e honorários advocatícios no percentual de 20%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07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1T01:32:00Z</dcterms:modified>
  <cp:revision>10</cp:revision>
  <dc:subject/>
  <dc:title>EXCELENTÍSSIMO SENHOR DOUTOR JUIZ DE DIREITO DA </dc:title>
</cp:coreProperties>
</file>